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, 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p in Time BBS: (514) 656-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1:167/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_Net  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*--*--*--*--*--*--*--*--*-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st bas� sur le jeu de cartes "In Between"  Dans ce je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joueurs essaient de deviner si la prochaine carte dans le paqu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 �tre entre ("In Between") les 2 cartes qu'ils peuvent  d�j� voir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�t� �crit originalement pour le programme de bab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ectronique (BBS) Searchlight (C) �crit par Frank Larosa,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ait fonctionner avec n'importe lequel programme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de transmettre les 2 param�tres (pour le mod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le nom du joueur) requis par le jeu.  Mais BETWEEN n'a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essay�, par l'auteur, sur d'autres programmes de BB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tion devrait prendre seulement quelques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jeu est appel� de la mani�re suivante:  BETWEEN.EXE %G 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�  %G est le mode Ansi.  %G peut prendre 3 vale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C" :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M" :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N" : Aucun graphiqu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U est le nom du joueur avec les espaces remplac�es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lign�s ("_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personnes utilisant le programme Searchlight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ter une ligne � votre fichier Doors.def ou Games.Def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fonctionner le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;0;1;50;BETWEEN Jeux des Cartes;.;Between.exe %G %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e jeu ne fournit pas son propre contr�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s/Sorties (I/O). Si votre syst�me est Monochrom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vez changer le premier 1 pour un 2 pour forcer la coul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donne de meilleurs r�sultats dans certains 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sultats peuvent �tre trouv�s dans 3 fichier 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fr1  :Fran�ais avec les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fr2  :Fran�ais sans les 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eng  :Angla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jeu est distribu� comme logiciel gratuit ("Freeware").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 n'est donc demand� pour son utilisation.  Cependant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essayez ce programme et vous continuez � l'utiliser,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rions avoir de vos nouvelles, et savoir ce que vous a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notre jeu. Nous pouvons �tre rejoint � ces endroits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donet    :1:167/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_Net     :250:504/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:7332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  :73327.4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phi     :ELoi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vous pouvez toujours nous envoyer une lettre ou un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e �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ron Hill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5 Rue Kip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field Park,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4V 3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peut �tre distribu� librement � la condition qu'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 ne soit demand� pour.  Aussi tous les fichiers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 dans le logiciel transf�r�, et ces fichiers n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�s d'aucune mani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ne doit pas �tre distribu� avec un autre produit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ermission de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utilisez ou non ce produit, n'h�sitez pas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distribu� "comme tel" et n'entraine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aucune fa�on, Daniel Robitaille, et/ou The Iron Hi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est responsable de mani�re indirecte, accidentelle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, des dommages, pertes de profits, interrup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pertes d'information, ou n'importe laquel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es r�sultant de l'utilisation, ou de la non-utilisation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ou des documents l'accompagnant, et ce m�me si n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s �t� avertit � l'a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ultili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programme a �t� con�u pour comprendre et fonctionner dans plusi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es, et a �t� d�velopp� principalement pour le march� qu�beco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sirez aider � la conception de ce jeu dans votre l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�e, veuillez communiquer avec l'auteur aux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es dans c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Loiselle et Daniel Robitaille  (01/12/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Hill Computer Wor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